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 5-184-2108/2025</w:t>
      </w:r>
    </w:p>
    <w:p>
      <w:pPr>
        <w:pStyle w:val="Heading"/>
        <w:widowControl w:val="false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496-52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05 марта 2025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рскова Кирилла Артемовича, *** года рождения, уроженца ***, ***, зарегистрированного по адресу: ***, проживающего по адресу: ***, паспорт ***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рсков К.А., 18.12.2024 г. в 05:25 час. в районе д. 95, по ул. 2П-2 г. Нижневартовска, находясь в состоянии опьянения, управлял автомобилем «Тойота Марк 2» с государственными регистрационными знаками ***, чем нарушил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>. Признаки опьянения: запах алкоголя из полости рта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>Терсков К</w:t>
      </w:r>
      <w:r>
        <w:rPr>
          <w:sz w:val="26"/>
          <w:szCs w:val="26"/>
        </w:rPr>
        <w:t>.А. при рассмотрении дела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, выслушав </w:t>
      </w:r>
      <w:r>
        <w:rPr>
          <w:sz w:val="25"/>
          <w:szCs w:val="25"/>
        </w:rPr>
        <w:t>Терскова К</w:t>
      </w:r>
      <w:r>
        <w:rPr>
          <w:sz w:val="26"/>
          <w:szCs w:val="26"/>
        </w:rPr>
        <w:t>.А., исследовав материалы дела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51291 от 18.12.2024 г. Процессуальные права, предусмотренные ст. 25.1 КоАП РФ, а также возможность не свидетельствовать против себя (ст. 51 Конституции РФ), Терскову К.А. были разъяснены, что зафиксировано ег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СЛ № 055216 от 18.12.2024 года об отстранении от управления транспортным средством, согласно которому Терсков К.А. был отстранен от управления транспортным «Тойота Марк 2» с государственными регистрационными знаками Е 384 ХТ/186, поскольку у него имелись признаки опьян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бумажный носитель с записью результатов исследования, согласно которому установленная у Терскова К.А. концентрация абсолютного этилового спирта в выдыхаемом воздухе составила 0,918 мг/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акт 86 ГП № 070682 от 18.12.2024 г. освидетельствования на состояние алкогольного опьянения, с применением технического средства измерения, согласно которому у Терскова К.А. установлено алкогольное опьянени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ИДПС ОР ДПС ГИБДД УМВД России по Нижневартовску от 18.12.2024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правку инспектора отделения ИАЗ ГИБДД УМВД РФ по г. Нижневартовску о том, что Терсков К.А. за управление т/с в состоянии опьянения не привлекался,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раметры поиск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запись события, указанного в протоколе, с диска DVD, на которой зафиксировано как Терсков К.А. управлял транспортным средством «Тойота Марк 2» с государственными регистрационными знаками ***, был отстранен от управления транспортным средством, после чего сотрудниками ДПС Терскову К.А. было предложено пройти освидетельствование на состояние алкогольного опьянения с помощью технического средства измерения. </w:t>
      </w:r>
      <w:r>
        <w:rPr>
          <w:sz w:val="26"/>
          <w:szCs w:val="26"/>
        </w:rPr>
        <w:t xml:space="preserve">У </w:t>
      </w:r>
      <w:r>
        <w:rPr>
          <w:sz w:val="25"/>
          <w:szCs w:val="25"/>
        </w:rPr>
        <w:t>Терскова К</w:t>
      </w:r>
      <w:r>
        <w:rPr>
          <w:sz w:val="26"/>
          <w:szCs w:val="26"/>
        </w:rPr>
        <w:t>.А. установлено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состояние алкогольного опьянения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Терскова К.А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Терскова К.А. материалами дела полностью доказа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Терскова Кирилла Артем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4048009571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судебного участка № 8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